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руководителя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»_______ 20__ 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у МБОУ «Биклянская СОШ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аев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азиевой З.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_____________ № 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1262"/>
      <w:bookmarkEnd w:id="0"/>
      <w:r>
        <w:rPr>
          <w:rFonts w:cs="Times New Roman" w:ascii="Times New Roman" w:hAnsi="Times New Roman"/>
          <w:sz w:val="16"/>
          <w:szCs w:val="1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у зачислить в _______ класс МБОУ «Биклянская СОШ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бенка 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(последнее - при наличии) ребен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Дата рождения ребенка: "_____" _____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Место рождения ребенка: 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идетельство о рождении ребенка (паспорт - по достижении 14-летнего возрас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рия _________ № ______________, выдано ______________________________________________________ «____» _________________ 20__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Адрес регистрации ребенка: 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Адрес проживания ребенка: 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Сведения о родителях (законных представителях) ребен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.И.О. (последнее - при наличии) 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нтактный телефон 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E-mail: 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рес места жительства: 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.И.О. (последнее - при наличии) 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нтактный телефон 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E-mail: 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рес места жительства: 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а подачи заявления: «_____» _____________________ 20______ г.                   ______________________________                  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оверность и полноту указа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                         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Я 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rPr/>
      </w:pPr>
      <w:r>
        <w:rPr>
          <w:sz w:val="16"/>
          <w:szCs w:val="16"/>
        </w:rPr>
        <w:t>для моего ребенка 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(подопечного)</w:t>
      </w:r>
    </w:p>
    <w:p>
      <w:pPr>
        <w:pStyle w:val="Normal"/>
        <w:rPr/>
      </w:pPr>
      <w:r>
        <w:rPr>
          <w:sz w:val="16"/>
          <w:szCs w:val="16"/>
        </w:rPr>
        <w:t>обучающегося_________________________________________________________________________ класса, в качестве языка образования выбираю 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ужно указать выбранный язык (русский, татарский или др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ачестве изучения родного языка, в рамках предметной области «Родной язык» и </w:t>
      </w:r>
    </w:p>
    <w:p>
      <w:pPr>
        <w:pStyle w:val="Normal"/>
        <w:rPr/>
      </w:pPr>
      <w:r>
        <w:rPr>
          <w:sz w:val="16"/>
          <w:szCs w:val="16"/>
        </w:rPr>
        <w:t>«Литературное чтение на родном языке»  в объеме, определенным учебном планом, для моего ребенка выбираю 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ужно указать выбранный язык (русский, татарский или др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подтверждаю, что делаю выбор по своей воле, без оказания давления и действую в интересах ребенка, законным представителем которого являюсь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              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(подпись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(а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                                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                            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6:00Z</dcterms:created>
  <dc:creator>Казакова О.А.</dc:creator>
  <dc:description/>
  <dc:language>en-US</dc:language>
  <cp:lastModifiedBy>Айрат</cp:lastModifiedBy>
  <cp:lastPrinted>2020-02-27T09:51:00Z</cp:lastPrinted>
  <dcterms:modified xsi:type="dcterms:W3CDTF">2022-02-17T11:06:00Z</dcterms:modified>
  <cp:revision>2</cp:revision>
  <dc:subject/>
  <dc:title>Решение руководителя</dc:title>
</cp:coreProperties>
</file>